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D-ĐT NINH THUẬ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HPT BÁC Á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ÔNG TÁC THÁNG 04/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5"/>
        <w:gridCol w:w="1147"/>
        <w:gridCol w:w="1457"/>
        <w:gridCol w:w="775"/>
        <w:gridCol w:w="13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phụ trá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 kế ho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3/4 đến 8/4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iển khai viết sáng kiế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 giỗ tổ Hùng vư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ệ sinh KNT, lao động V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luyện tham gia Hội khỏe P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ạy phụ đạo khối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kết quả kiểm tra HĐS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ũ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Tr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Nhâ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10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 15/4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CM đánh giá thao giả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ội khỏe Phù đổ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ngày giải phóng Ninh Thuậ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kết quả sáng kiế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ướng dẫn đăng ký dự th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PCC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ịnh,Tr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N. Thị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17/4 đến 22/4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liên tịch; họp Chi b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thi học kỳ II khối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đề thi, đáp án khối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iến độ chương trì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Nhâ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24/4 đến 29/4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K II khối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khối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ngày giải phóng MN, QTL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học sinh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tài chí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P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Quốc,H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Quốc,K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Trực lãnh đạ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ứ 2, 5: Thầy Quố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ứ 3, 6: Thầy Nhân</w:t>
        <w:tab/>
        <w:tab/>
        <w:tab/>
        <w:tab/>
        <w:tab/>
        <w:t xml:space="preserve">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ind w:right="1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Thứ 4, 7: Thầy Dũng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Trần Việt Quố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5:00Z</dcterms:created>
  <dc:creator>ThayQuoc</dc:creator>
  <dc:description/>
  <cp:keywords/>
  <dc:language>en-US</dc:language>
  <cp:lastModifiedBy>ThayQuoc</cp:lastModifiedBy>
  <dcterms:modified xsi:type="dcterms:W3CDTF">2017-04-10T07:16:00Z</dcterms:modified>
  <cp:revision>1</cp:revision>
  <dc:subject/>
  <dc:title>SỞ GD-ĐT NINH THUẬN</dc:title>
</cp:coreProperties>
</file>